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附件：采购需求附件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39"/>
        <w:gridCol w:w="1932"/>
        <w:gridCol w:w="732"/>
        <w:gridCol w:w="1572"/>
        <w:gridCol w:w="1180"/>
        <w:gridCol w:w="765"/>
        <w:gridCol w:w="765"/>
        <w:gridCol w:w="600"/>
      </w:tblGrid>
      <w:tr>
        <w:trPr>
          <w:trHeight w:val="8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耗材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计量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材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允许进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口腔医院专科耗材配送服务项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橡皮障楔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种规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种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玻璃离子粘固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每只规格需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g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种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牙科树脂粘合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粘合剂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ml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，粘结预处理剂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ml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含粘合剂和粘结预处理剂套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脱敏糊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g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种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牙胶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种规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种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根管修复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种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光固化玻璃离子水门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粉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g 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液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含粉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液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抛光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种规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种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根管充填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种规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种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窝沟封闭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25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种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口腔麻醉手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射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种规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种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正畸橡皮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种规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种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螺旋扩弓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种规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种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舌侧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种规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种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其他具体内容详见综合评比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7:48Z</dcterms:created>
  <dc:creator>94897</dc:creator>
  <dc:description/>
  <dc:language>en-US</dc:language>
  <cp:lastModifiedBy>清泪无痕</cp:lastModifiedBy>
  <dcterms:modified xsi:type="dcterms:W3CDTF">2025-04-10T08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20337597D46818DDCC333F6E93A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jYmRhNzAzMTk3MGIwMTI1MmMyY2NjOTRhOWRlMzMiLCJ1c2VySWQiOiI3NDY2MTEz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